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6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CHANGE ORDER NO. 4, CONTRACT NO. CSO-2-98, CENTRAL AVENUE CSO CONTROL FACILITY, SCHEDULE II, WITH CROWDER CONSTRUCTION COMPANY, WHICH CHANGE ORDER INCREASES THE CONTRACT AMOUNT BY ONE HUNDRED SIX THOUSAND, EIGHT AND 81/100 DOLLARS ($106,008.81), FOR A REVISED CONTRACT AMOUNT OF TEN MILLION, SIX HUNDRED NINETY-NINE THOUSAND, NINE HUNDRED FIFTEEN AND 28/100 DOLLARS ($10,699,915.28), AND WHICH CHANGE ORDER INCREASES THE CONTRACT TIME BY TWENTY-ONE (21) DAYS FOR A FINAL COMPLETION DATE OF JANUARY 21, 2000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execution of Change Order No. 4, Contract No. CSO-2-98, Central Avenue CSO Control Facility, Schedule II, with Crowder Construction Company, which change order increases the contract amount by $106,008.81 for a revised contract amount of $10,699,915.28, and which change order increases the contract time by 21 days for a final completion date of January 21,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20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6:26:00Z</dcterms:created>
  <dc:creator>Cindy Couey</dc:creator>
  <dc:description/>
  <cp:keywords>public works</cp:keywords>
  <dc:language>en-US</dc:language>
  <cp:lastModifiedBy>Cindy Couey</cp:lastModifiedBy>
  <cp:lastPrinted>2000-06-01T12:26:00Z</cp:lastPrinted>
  <dcterms:modified xsi:type="dcterms:W3CDTF">2000-06-23T14:47:00Z</dcterms:modified>
  <cp:revision>4</cp:revision>
  <dc:subject/>
  <dc:title>RESOLUTION NO</dc:title>
</cp:coreProperties>
</file>